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МЯКОНЬК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8.12.2023 г. № 12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2.12.2022 г. № 93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Мяконьк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3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4 и 2025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 Мяконькского сельского поселения Совет депутатов Мяконьк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ести в Решение Совета депутатов от 12.12.2022 г. № 93 «О бюджете Мяконькского сельского поселения на 2023 год и плановый период 2024 и 2025 годов» следующие измене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/>
      </w:pPr>
      <w:r>
        <w:rPr>
          <w:sz w:val="26"/>
          <w:szCs w:val="26"/>
        </w:rPr>
        <w:t>в пункте 1 цифры «8 347,05» заменить цифрами «8 681,40», цифры «7 974,78» заменить цифрами «8 309,13»;</w:t>
      </w:r>
    </w:p>
    <w:p>
      <w:pPr>
        <w:pStyle w:val="Normal"/>
        <w:ind w:firstLine="709"/>
        <w:rPr/>
      </w:pPr>
      <w:r>
        <w:rPr>
          <w:sz w:val="26"/>
          <w:szCs w:val="26"/>
        </w:rPr>
        <w:t>в пункте 2 цифры «8 397,98» заменить цифрами «8 732,33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  <w:t>Е.М. Мотовилов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567"/>
        <w:gridCol w:w="450"/>
        <w:gridCol w:w="554"/>
        <w:gridCol w:w="1122"/>
        <w:gridCol w:w="1134"/>
        <w:gridCol w:w="1134"/>
        <w:gridCol w:w="543"/>
      </w:tblGrid>
      <w:tr>
        <w:trPr>
          <w:trHeight w:val="27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иложение 1                                                              к Решению Совета депутатов Мяконькского сельского поселения от 08.12.2023 г. № </w:t>
            </w:r>
            <w:r>
              <w:rPr>
                <w:color w:val="0000FF"/>
                <w:sz w:val="22"/>
                <w:szCs w:val="22"/>
              </w:rPr>
              <w:t xml:space="preserve">121 </w:t>
            </w:r>
            <w:r>
              <w:rPr>
                <w:sz w:val="22"/>
                <w:szCs w:val="22"/>
              </w:rPr>
              <w:t>"О внесении изменений в Решение Совета депутатов от 12.12.2022 г. № 93 «О бюджете Мяконькского сельского поселения на 2023 год и на плановый период 2024 и 2025 годов»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ложение  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 решению Совета депутатов Мяконькского сельского поселения "О бюджете Мяконькского сельского поселения на 2023 год и на плановый период 2024 и 2025 годов" от 12.12.2022 г. № 9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8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3 год и на плановый период 2024 и 2025 годов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вида расходов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12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6,8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Мяконькского сельского поселения "Развитие дорожного хозяйства в Мяконькск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Мяконькского сельского поселения "Организация системы обращения с отходами, в том числе с твердыми коммунальными отходами, на территории Мяконьк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ейнерным сбором образующихся в жилом фонде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G2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6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95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13,5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яконькского сельского поселения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КУ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3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КУ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90001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5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4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 13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3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ых функций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6"/>
        <w:gridCol w:w="475"/>
        <w:gridCol w:w="475"/>
        <w:gridCol w:w="1480"/>
        <w:gridCol w:w="567"/>
        <w:gridCol w:w="1134"/>
        <w:gridCol w:w="1134"/>
        <w:gridCol w:w="1134"/>
        <w:gridCol w:w="3809"/>
      </w:tblGrid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 Решению Совета депутатов Мяконькского сельского поселения от 08.12.2023 г. № </w:t>
            </w:r>
            <w:r>
              <w:rPr>
                <w:color w:val="0000FF"/>
                <w:sz w:val="22"/>
                <w:szCs w:val="22"/>
              </w:rPr>
              <w:t xml:space="preserve">121 </w:t>
            </w:r>
            <w:r>
              <w:rPr>
                <w:sz w:val="22"/>
                <w:szCs w:val="22"/>
              </w:rPr>
              <w:t>"О внесении изменений в Решение Совета депутатов от 12.12.2022 г. № 93 «О бюджете Мяконькского сельского поселения на 2023 год и на плановый период 2024 и 2025 годов»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риложение  3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оньк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Мяконькского сель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селения на 2023 год и на плановый период 2024 и 2025 годов" от 12.12.2022 г.№ 93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ая структура 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 бюджета Мяконькского сельского поселения на 2023 год и на плановый период 2024 и 2025 годов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едомство 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здел 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драздел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Группа вида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6,85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Мяконькского сель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73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2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76,85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3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0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22,53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7,49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7,49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7,49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9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34,38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34,38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муниципальны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34,38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38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1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1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1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1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9000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7,8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,3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56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56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1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5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5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5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8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9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6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,56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,56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,56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,56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6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2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1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14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4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7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7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Мяконькского сельского поселения "Развитие дорожного хозяйства в Мяконькском сельском поселени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7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01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7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015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7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7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7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6,54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,44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,44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1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,44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15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,44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5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4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,1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Мяконькского сельского поселения "Организация системы обращения с отходами, в том числе с твердыми коммунальными отходами, на территории Мяконькского сельского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6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6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ый проект "Комплексная система обращения с твердыми коммунальными отходам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G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G2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G2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1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6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1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роприятия по благоустройству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муниципальны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5,85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5,85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5,85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КУ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6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5,85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КУ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35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КУ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8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8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8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яконькского сель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1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8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,3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,3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,3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1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,3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 </w:t>
            </w:r>
          </w:p>
        </w:tc>
      </w:tr>
    </w:tbl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0"/>
        <w:gridCol w:w="680"/>
        <w:gridCol w:w="1160"/>
        <w:gridCol w:w="1320"/>
        <w:gridCol w:w="1120"/>
        <w:gridCol w:w="1340"/>
      </w:tblGrid>
      <w:tr>
        <w:trPr>
          <w:trHeight w:val="33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вета депутатов Мяконькского сельского поселения от 08.12.2023 г. № 121  "О внесении изменений в Решение Совета депутатов от 12.12.2022 г. № 93 «О бюджете Мяконькского сельского поселения на 2023 год и на плановый период 2024 и 2025 годов»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Мяконькского сельского поселения «О бюджете Мяконькского сельского поселения на 2023 год и на плановый период 2024 и 2025 годов» от 12.12.2022 г. № 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  классификации расходов бюджетов на 2023 год и на плановый период 2024 и 2025 год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2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1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6,8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30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09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22,5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3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,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,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7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3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78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8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6,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03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5,8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8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,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</w:tr>
    </w:tbl>
    <w:p>
      <w:pPr>
        <w:pStyle w:val="ConsPlusNormal"/>
        <w:widowControl/>
        <w:ind w:firstLine="708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БурковаЕС</cp:lastModifiedBy>
  <cp:lastPrinted>2023-03-06T09:36:00Z</cp:lastPrinted>
  <dcterms:modified xsi:type="dcterms:W3CDTF">2024-08-12T09:09:00Z</dcterms:modified>
  <cp:revision>450</cp:revision>
  <dc:subject/>
  <dc:title>Закон Челябинской области </dc:title>
</cp:coreProperties>
</file>